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夏金融租赁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在经营活动中存在重大违法记录。</w:t>
      </w:r>
    </w:p>
    <w:p>
      <w:pPr>
        <w:pStyle w:val="Style17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cp:keywords/>
  <dc:language>en-US</dc:language>
  <cp:lastModifiedBy>Zerun Liu</cp:lastModifiedBy>
  <dcterms:modified xsi:type="dcterms:W3CDTF">2024-07-10T10:12:00Z</dcterms:modified>
  <cp:revision>2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34BB32CE45789C44CE1320124C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